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拟入职教师疫情防控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市、县有关学校秋季开学疫情防控工作要求，现将有关事项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符合来巨条件的教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 xml:space="preserve">日前到达巨野，且检测体温、持 </w:t>
      </w:r>
      <w:r>
        <w:rPr>
          <w:rFonts w:eastAsia="仿宋_GB2312" w:cs="仿宋_GB2312" w:ascii="仿宋_GB2312" w:hAnsi="仿宋_GB2312"/>
          <w:sz w:val="32"/>
          <w:szCs w:val="32"/>
          <w:lang w:val="en-US" w:eastAsia="zh-CN"/>
        </w:rPr>
        <w:t xml:space="preserve">48 </w:t>
      </w:r>
      <w:r>
        <w:rPr>
          <w:rFonts w:ascii="仿宋_GB2312" w:hAnsi="仿宋_GB2312" w:cs="仿宋_GB2312" w:eastAsia="仿宋_GB2312"/>
          <w:sz w:val="32"/>
          <w:szCs w:val="32"/>
          <w:lang w:val="en-US" w:eastAsia="zh-CN"/>
        </w:rPr>
        <w:t xml:space="preserve">小时内有效新冠病毒核酸检测阴性结果、电子健康码、防疫行程卡和疫苗接种证明（以下称“两码一证”）来巨。菏泽市外来巨的须于当日再进行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次核酸检测，最近</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之内没有离开菏泽市且未与发生本土疫情的地级市和有扩散风险的毗邻地区人员有接触史的可不再做核酸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暂不来巨教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在县（市、区）有中高风险地区的暂不来巨，待降为低风险地区后再安排来巨。</w:t>
      </w:r>
      <w:r>
        <w:rPr>
          <w:rFonts w:eastAsia="仿宋_GB2312" w:cs="仿宋_GB2312" w:ascii="仿宋_GB2312" w:hAnsi="仿宋_GB2312"/>
          <w:sz w:val="32"/>
          <w:szCs w:val="32"/>
          <w:lang w:val="en-US" w:eastAsia="zh-CN"/>
        </w:rPr>
        <w:t xml:space="preserve">2.2021 </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月以后本人或共同生活的家庭成员为确诊病例、无症状感染者、疑似病例，或被疾控部门判定为密切接触者、次密切接触者的，暂不来巨，经属地卫生健康部门解除健康管理限制后方可来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发热、干咳、乏力、咽痛、嗅（味）觉减退、腹泻等症状的师生，暂不返校，待治愈且经学校同意后方可来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持电子健康码黄码或红码人员、防疫行程卡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号标注人员，暂不来巨，经属地卫生健康部门解除健康管理限制后方可来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三、来巨野后，所有菏泽市外来巨人员由单位统一管理和安排。所有新上岗教师做好</w:t>
      </w:r>
      <w:r>
        <w:rPr>
          <w:rFonts w:ascii="仿宋_GB2312" w:hAnsi="仿宋_GB2312" w:cs="仿宋_GB2312" w:eastAsia="仿宋_GB2312"/>
          <w:sz w:val="32"/>
          <w:szCs w:val="32"/>
        </w:rPr>
        <w:t>观察、健康监测。</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05:00Z</dcterms:created>
  <dc:creator>孙凌喜</dc:creator>
  <dc:description/>
  <dc:language>en-US</dc:language>
  <cp:lastModifiedBy>新麟州</cp:lastModifiedBy>
  <cp:lastPrinted>2021-08-16T18:00:00Z</cp:lastPrinted>
  <dcterms:modified xsi:type="dcterms:W3CDTF">2021-08-16T10:1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3C9E016DA45DEAC17489D08B3F832</vt:lpwstr>
  </property>
  <property fmtid="{D5CDD505-2E9C-101B-9397-08002B2CF9AE}" pid="3" name="KSOProductBuildVer">
    <vt:lpwstr>2052-11.1.0.10700</vt:lpwstr>
  </property>
</Properties>
</file>