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东明县教体系统公开招聘教师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    总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3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（公章）     年   月    日</w:t>
            </w:r>
          </w:p>
        </w:tc>
      </w:tr>
      <w:tr>
        <w:trPr>
          <w:trHeight w:val="1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反计划生育政策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由户籍所在地计划生育管理部门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（公章）    年   月    日</w:t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  （公章）   年   月    日</w:t>
            </w:r>
          </w:p>
        </w:tc>
      </w:tr>
      <w:tr>
        <w:trPr>
          <w:trHeight w:val="1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察人：          负责人：    （公章）    年   月    日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主管 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  年   月    日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及以前的项目，由本人用蓝、黑色墨水笔如实准确填写，严禁打印和涂改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后的项目由相关部门根据实际情况如实填写，同时加盖单位公章；</w:t>
      </w: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、现有聘用单位的人员，综合评价由聘用单位填写，并需原文填写“同意其参加东明县教师招聘考试，并予以办理相关人事档案手续”的内容，同时负责人签字加盖单位公章；无聘用单位的人员，由就读学校或户籍所在地村（居）委会填写，同时负责人签字加盖单位公章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考察表填表说明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高中学段起填写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外祖父母、舅父母、叔伯父母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现聘用单位、就读学校或户籍所在地村（居）委会从思想政治表现、道德品质、业务能力、工作实绩等方面填写，内容要涵盖以上几方面。现有聘用单位的人员，综合评价由现聘用单位填写，并需原文填写“同意其参加东明县公开招聘教师考试，并予以办理相关人事档案手续”的内容，同时负责人签字加盖单位公章；</w:t>
            </w:r>
            <w:r>
              <w:rPr>
                <w:rFonts w:ascii="楷体_GB2312;楷体" w:hAnsi="楷体_GB2312;楷体" w:eastAsia="楷体_GB2312;楷体"/>
                <w:sz w:val="24"/>
              </w:rPr>
              <w:t>无聘用单位的人员，由就读学校或户籍所在地村（居）委会填写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同时负责人签字加盖单位公章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四、有无违法犯罪记录，由当地派出所或公安部门填写并盖章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有考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到考生户籍所在地的派出所或公安局在该栏写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句，并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五、有无违反计划生育政策，由当地计划生育管理部门填写并盖章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考生必须到其本人户籍所在地的计划生育管理部门，在该栏写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“经查实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同志于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月结婚，或属未婚青年、已婚未育、婚后育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女，暂未发现该同志违反计划生育政策的现象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句，并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六、招聘单位考察意见由东明县教育和体育局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七、招聘主管部门审核意见由东明县人力资源和社会保障局填写。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Administrator</cp:lastModifiedBy>
  <cp:lastPrinted>2021-07-20T11:20:00Z</cp:lastPrinted>
  <dcterms:modified xsi:type="dcterms:W3CDTF">2021-07-23T10:28:09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A3706EBD43A88708B79F51D9EB4F</vt:lpwstr>
  </property>
  <property fmtid="{D5CDD505-2E9C-101B-9397-08002B2CF9AE}" pid="3" name="KSOProductBuildVer">
    <vt:lpwstr>2052-11.1.0.10667</vt:lpwstr>
  </property>
</Properties>
</file>