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Style w:val="StrongEmphasis"/>
          <w:rFonts w:ascii="仿宋_GB2312" w:hAnsi="仿宋_GB2312" w:eastAsia="仿宋_GB2312" w:cs="仿宋_GB2312"/>
          <w:color w:val="333333"/>
          <w:sz w:val="32"/>
          <w:szCs w:val="32"/>
          <w:lang w:val="en-US" w:eastAsia="zh-CN"/>
        </w:rPr>
      </w:pPr>
      <w:r>
        <w:rPr>
          <w:rStyle w:val="StrongEmphasis"/>
          <w:rFonts w:ascii="仿宋_GB2312" w:hAnsi="仿宋_GB2312" w:cs="仿宋_GB2312" w:eastAsia="仿宋_GB2312"/>
          <w:color w:val="333333"/>
          <w:sz w:val="32"/>
          <w:szCs w:val="32"/>
        </w:rPr>
        <w:t>附件</w:t>
      </w:r>
      <w:r>
        <w:rPr>
          <w:rStyle w:val="StrongEmphasis"/>
          <w:rFonts w:eastAsia="仿宋_GB2312" w:cs="仿宋_GB2312" w:ascii="仿宋_GB2312" w:hAnsi="仿宋_GB2312"/>
          <w:color w:val="333333"/>
          <w:sz w:val="32"/>
          <w:szCs w:val="32"/>
          <w:lang w:val="en-US" w:eastAsia="zh-CN"/>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720"/>
        <w:jc w:val="center"/>
        <w:textAlignment w:val="auto"/>
        <w:rPr>
          <w:rStyle w:val="StrongEmphasis"/>
          <w:rFonts w:ascii="黑体" w:hAnsi="黑体" w:eastAsia="黑体" w:cs="黑体"/>
          <w:b w:val="false"/>
          <w:b w:val="false"/>
          <w:bCs w:val="false"/>
          <w:color w:val="333333"/>
          <w:sz w:val="36"/>
          <w:szCs w:val="36"/>
        </w:rPr>
      </w:pPr>
      <w:r>
        <w:rPr>
          <w:rStyle w:val="StrongEmphasis"/>
          <w:rFonts w:eastAsia="黑体" w:cs="黑体" w:ascii="黑体" w:hAnsi="黑体"/>
          <w:b w:val="false"/>
          <w:bCs w:val="false"/>
          <w:color w:val="333333"/>
          <w:sz w:val="36"/>
          <w:szCs w:val="36"/>
        </w:rPr>
        <w:t>2021</w:t>
      </w:r>
      <w:r>
        <w:rPr>
          <w:rStyle w:val="StrongEmphasis"/>
          <w:rFonts w:ascii="黑体" w:hAnsi="黑体" w:cs="黑体" w:eastAsia="黑体"/>
          <w:b w:val="false"/>
          <w:bCs w:val="false"/>
          <w:color w:val="333333"/>
          <w:sz w:val="36"/>
          <w:szCs w:val="36"/>
        </w:rPr>
        <w:t>年鄄城县镇街卫生院和公立医院公开招聘工作人员面试考生疫情防控告知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Style w:val="StrongEmphasis"/>
          <w:rFonts w:ascii="仿宋_GB2312" w:hAnsi="仿宋_GB2312" w:eastAsia="仿宋_GB2312" w:cs="仿宋_GB2312"/>
          <w:b w:val="false"/>
          <w:b w:val="false"/>
          <w:bCs w:val="false"/>
          <w:color w:val="333333"/>
          <w:sz w:val="32"/>
          <w:szCs w:val="32"/>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鄄城县镇街卫生院、公立医院公开招聘工作人员面试的考生，请务必提前申领“山东省电子健康通行码”和“通信大数据行程卡”，每日自觉进行体温测量、健康状况监测，考前主动减少外出、不必要的聚集和人员接触，确保考试时身体状况良好。</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试当日，考生经现场检测体温正常</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未超过</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山东省电子健康通行码绿码、通信大数据行程卡绿卡，持本人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依采样时间计算，下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新冠病毒核酸检测阴性证明纸质版，方可参加考试。</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山东省电子健康通行码和通信大数据行程卡可通过微信、支付宝“电子健康通行卡”小程序申领，进入考点时通过手机集中展示。</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核酸检测阴性证明纸质版须在进入考场时提交给监考人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可提交原件或复印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具有以下特殊情形的考生，应于考前主动向考试组织机构办公室申报，并遵守以下要求：</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存在以下情形的考生，参加考试时须持有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间隔</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以上的核酸检测阴性证明，其中</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为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并接受考试组织机构的考试安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①</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以来有西安市、嘉峪关市、张掖市等城市及后续出现关联病例地级市旅居史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以来有日照市旅居史的</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②</w:t>
      </w:r>
      <w:r>
        <w:rPr>
          <w:rFonts w:ascii="仿宋_GB2312" w:hAnsi="仿宋_GB2312" w:cs="仿宋_GB2312" w:eastAsia="仿宋_GB2312"/>
          <w:color w:val="333333"/>
          <w:sz w:val="32"/>
          <w:szCs w:val="32"/>
        </w:rPr>
        <w:t>有中、高风险等疫情重点地区旅居史且离开上述地区不满</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天者</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③</w:t>
      </w:r>
      <w:r>
        <w:rPr>
          <w:rFonts w:ascii="仿宋_GB2312" w:hAnsi="仿宋_GB2312" w:cs="仿宋_GB2312" w:eastAsia="仿宋_GB2312"/>
          <w:color w:val="333333"/>
          <w:sz w:val="32"/>
          <w:szCs w:val="32"/>
        </w:rPr>
        <w:t>居住社区</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天内发生疫情者</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④</w:t>
      </w:r>
      <w:r>
        <w:rPr>
          <w:rFonts w:ascii="仿宋_GB2312" w:hAnsi="仿宋_GB2312" w:cs="仿宋_GB2312" w:eastAsia="仿宋_GB2312"/>
          <w:color w:val="333333"/>
          <w:sz w:val="32"/>
          <w:szCs w:val="32"/>
        </w:rPr>
        <w:t>有境外旅居史且入境已满</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天但不满</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天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从发生本土疫情省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目前为陕西、内蒙古、湖南、宁夏、甘肃、北京、贵州、云南、湖北、青海、河北、四川、黑龙江、浙江、江西、重庆、江苏、河南、辽宁，将根据疫情发展形势动态调整</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入鲁返鲁参加考试的考生，须提供启程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核酸检测阴性证明和入鲁后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并接受考试组织机构的考试安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有发热、咳嗽等症状的，须提供医疗机构出具的诊断证明和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并接受考试组织机构的考试安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治愈出院满</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的确诊病例和无症状感染者，应持考前</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天内的健康体检报告，体检正常、肺部影像学显示肺部病灶完全吸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间隔</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核酸检测</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中</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为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痰或鼻咽拭子</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均为阴性的，并接受考试组织机构的考试安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存在以下情形的考生，不得参加考试：</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确诊病例、疑似病例、无症状感染者和尚在隔离观察期的密切接触者、次密接</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发热、咳嗽等症状未痊愈且未排除传染病及身体不适者</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有中、高风险等疫情重点地区旅居史且离开上述地区不满</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者</w:t>
      </w:r>
      <w:r>
        <w:rPr>
          <w:rFonts w:eastAsia="仿宋_GB2312" w:cs="仿宋_GB2312" w:ascii="仿宋_GB2312" w:hAnsi="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有境外旅居史且入境未满</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天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不能按要求提供核酸检测阴性证明等健康证明的。</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考试当天，若考生入场或考试期间出现咳嗽、呼吸困难、腹泻、发热等症状，经专业评估和综合研判，能继续参加考试的，要接受考试组织机构的考试安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考生进入考点时，须接受体温测量、核验山东省电子健康通行码、通信大数据行程卡、核酸检测阴性证明、准考证和有效身份证件。请考生预留充足入场时间，建议至少提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小时到达考点。考生须听从考点工作人员指挥，保持“一米线”，排队有序入场。</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考生进入考点时，考务人员将组织考生签订《考生健康承诺书》（考点提供，样式见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请考生提前了解健康承诺书内容，按要求如实签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考生参加考试时应自备一次性使用医用口罩或医用外科口罩，除接受身份核验和答题时按要求摘下口罩外，进出考点以及考试期间须全程佩戴口罩。</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参加考试时，请考生备齐个人防护用品，严格做好个人防护，保持手卫生。合理安排交通和食宿，注意饮食卫生。</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考试组织机构办公室联系电话：</w:t>
      </w:r>
      <w:r>
        <w:rPr>
          <w:rFonts w:eastAsia="仿宋_GB2312" w:cs="仿宋_GB2312" w:ascii="仿宋_GB2312" w:hAnsi="仿宋_GB2312"/>
          <w:color w:val="333333"/>
          <w:sz w:val="32"/>
          <w:szCs w:val="32"/>
        </w:rPr>
        <w:t>0530-2411132</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ureent">
    <w:name w:val="cureent"/>
    <w:basedOn w:val="Style13"/>
    <w:qFormat/>
    <w:rPr/>
  </w:style>
  <w:style w:type="character" w:styleId="Plink">
    <w:name w:val="plink"/>
    <w:basedOn w:val="Style13"/>
    <w:qFormat/>
    <w:rPr/>
  </w:style>
  <w:style w:type="character" w:styleId="Updatetopspanupdatetopactive">
    <w:name w:val="update__top--span update__top--active"/>
    <w:basedOn w:val="Style13"/>
    <w:qFormat/>
    <w:rPr/>
  </w:style>
  <w:style w:type="character" w:styleId="Updatetopspan">
    <w:name w:val="update__t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seditor">
    <w:name w:val="news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5:00Z</dcterms:created>
  <dc:creator>wsds</dc:creator>
  <dc:description/>
  <dc:language>en-US</dc:language>
  <cp:lastModifiedBy>二月</cp:lastModifiedBy>
  <cp:lastPrinted>2021-11-08T16:41:00Z</cp:lastPrinted>
  <dcterms:modified xsi:type="dcterms:W3CDTF">2021-11-09T00:43:24Z</dcterms:modified>
  <cp:revision>22</cp:revision>
  <dc:subject/>
  <dc:title>2021年鄄城县镇街卫生院、县级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F1CF3DA448AE9535F0EB190DEEFA</vt:lpwstr>
  </property>
  <property fmtid="{D5CDD505-2E9C-101B-9397-08002B2CF9AE}" pid="3" name="KSOProductBuildVer">
    <vt:lpwstr>2052-11.1.0.11045</vt:lpwstr>
  </property>
</Properties>
</file>